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</wp:posOffset>
            </wp:positionH>
            <wp:positionV relativeFrom="paragraph">
              <wp:posOffset>-190500</wp:posOffset>
            </wp:positionV>
            <wp:extent cx="7950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ab/>
        <w:t xml:space="preserve">                                                  Luján,…….de…………….de…….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Señor/a Secretario/a Académico/a del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Departamento de………..……….….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S/D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170" w:firstLine="3402"/>
        <w:jc w:val="both"/>
        <w:rPr/>
      </w:pPr>
      <w:r>
        <w:rPr>
          <w:sz w:val="21"/>
          <w:szCs w:val="21"/>
        </w:rPr>
        <w:t>Por la presente solicito mi ingreso al Régimen de Carrera Docente de la Universidad Nacional de Luján, declarando conocer la normativa correspondiente (Resolución RESHCS-LUJ: 0000430-09) y el Procedimiento de Implementación de Carrera Docente (RESHCS-LUJ: 0000876-14).</w:t>
      </w:r>
    </w:p>
    <w:p>
      <w:pPr>
        <w:pStyle w:val="Normal"/>
        <w:ind w:left="18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55"/>
        <w:gridCol w:w="992"/>
        <w:gridCol w:w="2210"/>
      </w:tblGrid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ellidos y Nombre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cha de Nacimiento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o de Identidad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ipo y Número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aj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o: (Calle/ Número/ Piso/ Depto/Localidad/CP)</w:t>
            </w:r>
          </w:p>
        </w:tc>
        <w:tc>
          <w:tcPr>
            <w:tcW w:w="6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Nº de Teléfono celular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cción de correo electrónico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go y dedicación actual en la UNLu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igüedad docente en la categoría actual en la UNLu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Resolución de PHCS o Disposición DISPSEACAD de designación en el cargo ordinario 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ivisión o Área en la cual concursó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isciplina/s o asignatura/s en las que presta servicios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yectos de investigación o extensión en los que participa: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areas de Gestión que realiz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80" w:hanging="0"/>
        <w:jc w:val="both"/>
        <w:rPr/>
      </w:pPr>
      <w:r>
        <w:rPr>
          <w:color w:val="C9211E"/>
          <w:sz w:val="21"/>
          <w:szCs w:val="21"/>
        </w:rPr>
        <w:t>*</w:t>
      </w:r>
      <w:r>
        <w:rPr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>En caso de no poseer Designación, DEBE adjuntar TOMA DE POSESIÓN DEL CARGO, con la intervención de la Dirección de Personal.</w:t>
      </w:r>
    </w:p>
    <w:p>
      <w:pPr>
        <w:pStyle w:val="Normal"/>
        <w:ind w:left="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52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0" w:gutter="0" w:header="0" w:top="106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Times New Roman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Pagenumber">
    <w:name w:val="page number"/>
    <w:qFormat/>
    <w:rPr>
      <w:rFonts w:eastAsia="Times New Roman"/>
    </w:rPr>
  </w:style>
  <w:style w:type="character" w:styleId="Vietas">
    <w:name w:val="Vi?etas"/>
    <w:qFormat/>
    <w:rPr>
      <w:rFonts w:ascii="OpenSymbol;Arial Unicode MS" w:hAnsi="OpenSymbol;Arial Unicode MS" w:eastAsia="OpenSymbol;Arial Unicode MS" w:cs="OpenSymbol;Arial Unicode MS"/>
    </w:rPr>
  </w:style>
  <w:style w:type="character" w:styleId="WWVietas">
    <w:name w:val="WW-Vi?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?mbolos de numeraci?n"/>
    <w:qFormat/>
    <w:rPr/>
  </w:style>
  <w:style w:type="character" w:styleId="WWSmbolosdenumeracin">
    <w:name w:val="WW-S?mbolos de numeraci?n"/>
    <w:qFormat/>
    <w:rPr/>
  </w:style>
  <w:style w:type="character" w:styleId="WWSmbolosdenumeracin1">
    <w:name w:val="WW-S?mbolos de numeraci?n1"/>
    <w:qFormat/>
    <w:rPr/>
  </w:style>
  <w:style w:type="character" w:styleId="WWSmbolosdenumeracin12">
    <w:name w:val="WW-S?mbolos de numeraci?n12"/>
    <w:qFormat/>
    <w:rPr/>
  </w:style>
  <w:style w:type="character" w:styleId="WWSmbolosdenumeracin123">
    <w:name w:val="WW-S?mbolos de numeraci?n123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1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eastAsia="Mangal;Courier New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Lucida Sans Unicod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val="es-MX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53:00Z</dcterms:created>
  <dc:creator>Computadora Personal</dc:creator>
  <dc:description/>
  <dc:language>en-US</dc:language>
  <cp:lastModifiedBy/>
  <cp:lastPrinted>2013-09-06T09:19:00Z</cp:lastPrinted>
  <dcterms:modified xsi:type="dcterms:W3CDTF">2025-08-14T14:18:24Z</dcterms:modified>
  <cp:revision>5</cp:revision>
  <dc:subject/>
  <dc:title>ARTÍCULO 1º (377)</dc:title>
</cp:coreProperties>
</file>